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Console" w:ascii="Lucida Console" w:hAnsi="Lucida Console"/>
          <w:sz w:val="36"/>
          <w:szCs w:val="36"/>
        </w:rPr>
        <w:t>Сценарий «Память, которой не будет конца… »</w:t>
      </w:r>
    </w:p>
    <w:p>
      <w:pPr>
        <w:sectPr>
          <w:type w:val="nextPage"/>
          <w:pgSz w:w="11906" w:h="16838"/>
          <w:pgMar w:left="1080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80" w:right="850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и тогд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гда во всей плане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йдет вражда племе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чезнет ложь и грусть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буду воспева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м существом в поэ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естую часть зем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названьем кратким «Русь»</w:t>
      </w:r>
    </w:p>
    <w:p>
      <w:pPr>
        <w:sectPr>
          <w:type w:val="continuous"/>
          <w:pgSz w:w="11906" w:h="16838"/>
          <w:pgMar w:left="1080" w:right="850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звучит гимн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ед1. Мужеством исполнены страницы истории нашей Роди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ед2. И величайшей вершиной этого мужества была Великая Отечественная Вой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ед1. Эта война, самая народная и поистине самая священная из всех войн на земле, навсегда останется великим уроком человеческого муже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ед2. Конечно, историки могут скрупулезно подсчитать количество дивизий, участвовавших в том или ином сражении, число сожженных  деревень, разрушенных городов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ед1. Но не могут они рассказать, что чувствовала семилетняя девочка, на глазах которой бомбой разорвало сестру и бра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ед2. О чем думал десятилетний мальчик в блокадном Ленинграде, варивший в воде кожаный ботинок, глядя на трупы своих родн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1. Те, кто видел эту войн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ед2. Те, кто выжил в ту войн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ед1. Те, кто еще жив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ед.2 Тем, кому  61 год назад не было 16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.1 Тем, чье детство опалено огнем ВОВ, посвящается… (видеофрагмен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Ведущий:  22 июня 1941 года;</w:t>
        <w:tab/>
      </w:r>
    </w:p>
    <w:p>
      <w:pPr>
        <w:pStyle w:val="Normal"/>
        <w:rPr/>
      </w:pPr>
      <w:r>
        <w:rPr/>
        <w:t>9 мая 1945 года</w:t>
      </w:r>
    </w:p>
    <w:p>
      <w:pPr>
        <w:pStyle w:val="Normal"/>
        <w:rPr/>
      </w:pPr>
      <w:r>
        <w:rPr/>
        <w:tab/>
        <w:tab/>
      </w:r>
      <w:r>
        <w:rPr>
          <w:b/>
        </w:rPr>
        <w:t>Две странички календаря.</w:t>
      </w:r>
    </w:p>
    <w:p>
      <w:pPr>
        <w:pStyle w:val="Normal"/>
        <w:rPr/>
      </w:pPr>
      <w:r>
        <w:rPr/>
        <w:tab/>
        <w:tab/>
        <w:tab/>
        <w:t>Два дня жизни планеты Земля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Два дня истории Человечеств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Ведущий: Каждый год наш народ кланяется великим тем годам. Время не властно передать их забвению.</w:t>
      </w:r>
    </w:p>
    <w:p>
      <w:pPr>
        <w:pStyle w:val="Normal"/>
        <w:rPr/>
      </w:pPr>
      <w:r>
        <w:rPr/>
        <w:t xml:space="preserve"> </w:t>
      </w:r>
      <w:r>
        <w:rPr/>
        <w:t xml:space="preserve">Есть память, которой не будет конца, поэтому мы сегодня и собрались с в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 xml:space="preserve">1418 дней и ночей полыхали бои. 1418 дней и ночей вел народ освободительную войну. Долог и труден был путь к Победе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1. В краю, где  живут и детей качаю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ть старый камень… среди дорог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жданно встретив, как боль встречаю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словно вижу его у ног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ед2. Он потерял свой рост и цв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нем дожди промыли след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грызли ветры грудь ег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алило солнце…ниче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ем внешне взгляд не привлеч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редко кто на нем прочт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упую надпись: «Здесь, ког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рнутся к жизни город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ероев, что земля храни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нут в бронзу и гран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, кто вернулся, кто живет…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дата – сорок пятый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ед1. И снова я вижу его у ног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т старый камень и надпись ту,</w:t>
      </w:r>
    </w:p>
    <w:p>
      <w:pPr>
        <w:pStyle w:val="Normal"/>
        <w:rPr/>
      </w:pPr>
      <w:r>
        <w:rPr>
          <w:rFonts w:cs="Arial" w:ascii="Arial" w:hAnsi="Arial"/>
        </w:rPr>
        <w:t>Будто застыл он среди доро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ути на соседнюю высоту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здесь на ветру молодом и смел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которого кружится голов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ья-то рука начертала мел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зжалостно-правильные сло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2. «братья, вы наши труды пожинае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м же в земле истлевать сужде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-то вы долго нам памятник ставите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ли забыли давно?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ед1. И нервно, косо, как в бред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ова легли в косую твердь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я вдруг понял все: бед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чаянье, муку, вечность, смерт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закричал себе тогд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ам и тем в глубины лет:</w:t>
      </w:r>
    </w:p>
    <w:p>
      <w:pPr>
        <w:pStyle w:val="Normal"/>
        <w:rPr/>
      </w:pPr>
      <w:r>
        <w:rPr>
          <w:rFonts w:cs="Arial" w:ascii="Arial" w:hAnsi="Arial"/>
        </w:rPr>
        <w:t xml:space="preserve">УБИТЫ? ДА! ЗАРЫТЫ? ДА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БЫТЫ? НЕ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ед2. Мы верили, Россия есть и буд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е не ослепить военной мгл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йдут года, из стали пушек люд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уют плуги для счастья на земл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ед1. Последний залп гремел раскат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свежевырытых моги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, мстя за смерть отца  и брата, </w:t>
      </w:r>
    </w:p>
    <w:p>
      <w:pPr>
        <w:pStyle w:val="Normal"/>
        <w:rPr/>
      </w:pPr>
      <w:r>
        <w:rPr>
          <w:rFonts w:cs="Arial" w:ascii="Arial" w:hAnsi="Arial"/>
        </w:rPr>
        <w:t>«Я-русский!» -каждый говори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ед2. В аду, черт знает где, -измерь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у силу, с чем он шел и жи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, перерезав глотку смерти,</w:t>
      </w:r>
    </w:p>
    <w:p>
      <w:pPr>
        <w:pStyle w:val="Normal"/>
        <w:rPr/>
      </w:pPr>
      <w:r>
        <w:rPr>
          <w:rFonts w:cs="Arial" w:ascii="Arial" w:hAnsi="Arial"/>
        </w:rPr>
        <w:t>«Я-русский!» - каждый говорил.</w:t>
      </w:r>
    </w:p>
    <w:p>
      <w:pPr>
        <w:pStyle w:val="Normal"/>
        <w:rPr/>
      </w:pPr>
      <w:r>
        <w:rPr>
          <w:rFonts w:cs="Arial" w:ascii="Arial" w:hAnsi="Arial"/>
        </w:rPr>
        <w:t>И вот тогда, тогда, быть мож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то, что жизнь у вас од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только Родина дороже,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м присуждали орде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ед1. И знаем мы, он сделан проч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крови и из времен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ед2. Из черной стали автома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лой, воронено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олы товарищ, ран солда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дец  казненных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ед1. Колючей проволоки, ды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д крематорие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ед2. Из слез невест, росою ставши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мерших чаяни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ед1. Я предлагаю память павш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чтить молчание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д1. Люди мира, на минуту встаньт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Вед2. Слушайте! Слушайт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Хор. Гудит со всех сторон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Вед1. Это раздается в Бухенвальд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Хор. Колокольный звон!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Колокольный звон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Вед2. Это возродилась и окрепл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медном гуле праведная кров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Arial" w:ascii="Arial" w:hAnsi="Arial"/>
        </w:rPr>
        <w:t>Вед1. Это жертвы ожили из пепл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И восстали вновь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И восстали вновь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Хор.  И восстали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И восстали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И восстали внов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ет дальше один до заключительного купле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Вед2. Люди мира, на минуту встаньте!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Слушайте! Слушайте!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удит со всех сторон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Вед1. Это раздается в Бухенвальд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Хор. Колокольный звон!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Колокольный звон!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Звон плывет, плывет над всей землей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И гудит взволнованно эфир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Вед2. Люди мира, будьте зорче втрое!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Берегите мир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Хор. Берегите мир!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Берегите мир!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Берегите мир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сня резко обрываетс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Вед.1 (кричит в тишине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Берегит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Хор (заканчивая). Берегите мир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continuous"/>
      <w:pgSz w:w="11906" w:h="16838"/>
      <w:pgMar w:left="1080" w:right="850" w:gutter="0" w:header="0" w:top="53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1:43:00Z</dcterms:created>
  <dc:creator>Настя</dc:creator>
  <dc:description/>
  <cp:keywords/>
  <dc:language>en-US</dc:language>
  <cp:lastModifiedBy>Татьяна</cp:lastModifiedBy>
  <dcterms:modified xsi:type="dcterms:W3CDTF">2010-04-05T22:30:00Z</dcterms:modified>
  <cp:revision>11</cp:revision>
  <dc:subject/>
  <dc:title>Сценарий «Память, которой не будет конца… »</dc:title>
</cp:coreProperties>
</file>